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ЛАДЕНЧЕСКАЯ СМЕРТНОСТЬ</w:t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816"/>
        <w:gridCol w:w="3078"/>
      </w:tblGrid>
      <w:tr>
        <w:trPr>
          <w:trHeight w:val="255" w:hRule="atLeast"/>
        </w:trPr>
        <w:tc>
          <w:tcPr>
            <w:tcW w:w="37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</w:t>
            </w:r>
          </w:p>
        </w:tc>
        <w:tc>
          <w:tcPr>
            <w:tcW w:w="589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</w:tr>
      <w:tr>
        <w:trPr>
          <w:trHeight w:val="720" w:hRule="atLeast"/>
        </w:trPr>
        <w:tc>
          <w:tcPr>
            <w:tcW w:w="37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808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челове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808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родившихся живыми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В связи с переходом на расширенные критерии рождения (приказ Министерства здравоохранения и социального развития России от 27.12.2011 № 1687н «О медицинских критериях рождения, форме документа о рождении и порядке его выдачи») в органах ЗАГС с апреля 2012 года подлежат регистрации рождения и смерти новорожденные с экстремально низкой массой тела (от 500 до 1000 граммов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01:00Z</dcterms:created>
  <dc:creator>user</dc:creator>
  <dc:description/>
  <cp:keywords/>
  <dc:language>en-US</dc:language>
  <cp:lastModifiedBy>Макарова Надежда Алексеевна</cp:lastModifiedBy>
  <cp:lastPrinted>2024-07-25T11:41:00Z</cp:lastPrinted>
  <dcterms:modified xsi:type="dcterms:W3CDTF">2024-07-25T02:41:00Z</dcterms:modified>
  <cp:revision>4</cp:revision>
  <dc:subject/>
  <dc:title>МЛАДЕНЧЕСКАЯ СМЕРТНОСТЬ</dc:title>
</cp:coreProperties>
</file>